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students, and warmly welcomed families,</w:t>
      </w:r>
    </w:p>
    <w:p>
      <w:pPr>
        <w:pStyle w:val="PreformattedText"/>
        <w:bidi w:val="0"/>
        <w:spacing w:before="0" w:after="0"/>
        <w:jc w:val="left"/>
        <w:rPr/>
      </w:pPr>
      <w:r>
        <w:rPr/>
        <w:t>As the principal of this esteemed college, it is truly an honor to stand before you today during this exciting orientation week. To all our new students, welcome! You are about to embark on an incredible journey filled with discovery, growth, and endless opportunities.</w:t>
      </w:r>
    </w:p>
    <w:p>
      <w:pPr>
        <w:pStyle w:val="PreformattedText"/>
        <w:bidi w:val="0"/>
        <w:spacing w:before="0" w:after="0"/>
        <w:jc w:val="left"/>
        <w:rPr/>
      </w:pPr>
      <w:r>
        <w:rPr/>
        <w:t>College is not just about academic learning; it's about discovering who you are, making lifelong friends, and developing skills that will carry you far beyond these walls. Remember, every challenge you face is an opportunity to learn something new and grow stronger. Never be afraid to ask questions, seek help, and explore new horizons.</w:t>
      </w:r>
    </w:p>
    <w:p>
      <w:pPr>
        <w:pStyle w:val="PreformattedText"/>
        <w:bidi w:val="0"/>
        <w:spacing w:before="0" w:after="0"/>
        <w:jc w:val="left"/>
        <w:rPr/>
      </w:pPr>
      <w:r>
        <w:rPr/>
        <w:t>You are the leaders, creators, and innovators of tomorrow. Believe in yourselves as much as we believe in you. Pursue your passions with dedication, and never underestimate the power of your dreams. We are here to support, guide, and cheer you on every step of the way.</w:t>
      </w:r>
    </w:p>
    <w:p>
      <w:pPr>
        <w:pStyle w:val="PreformattedText"/>
        <w:bidi w:val="0"/>
        <w:spacing w:before="0" w:after="0"/>
        <w:jc w:val="left"/>
        <w:rPr/>
      </w:pPr>
      <w:r>
        <w:rPr/>
        <w:t>Let this be the start of something remarkable. Your journey is just beginning, and the future is bright. Welcome to our college community, where every day is a new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