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proud parents, and most importantly, our remarkable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significant milestone in your journey--a celebration of hard work, perseverance, and dreams realized. As you stand on the cusp of a new chapter, embrace the limitless possibilities that li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future is not something we enter; the future is something we create. Each of you has the power to shape your destiny with passion and purpose. Embrace failure as a stepping stone, embrace change as an opportunity, and embrace learning as a lifelong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quipped with the skills and wisdom from this institution, ready to make an impact in a world that desperately needs your talents. Be bold, be courageous, and more importantly, be true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hrow your caps in the air, remember that you have the ability to soar higher than you ever imagined. The world is waiting for you--go, and make it a bett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Class of [Year]. Your adventure begins n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