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culty, staff, esteemed guests, and most importantly, our amazing students, today we gather to celebrate a day of great pride and unity--our national holiday. As the principal of this esteemed institution, it fills me with immense joy and pride to address you on such a momentous occasion.</w:t>
      </w:r>
    </w:p>
    <w:p>
      <w:pPr>
        <w:pStyle w:val="PreformattedText"/>
        <w:bidi w:val="0"/>
        <w:spacing w:before="0" w:after="0"/>
        <w:jc w:val="left"/>
        <w:rPr/>
      </w:pPr>
      <w:r>
        <w:rPr/>
        <w:t>Today, we reflect on the values that form the foundation of our great nation--freedom, courage, and the relentless pursuit of knowledge. As students, you carry the responsibility to uphold these values in your journey forward, contributing to a brighter future for our country.</w:t>
      </w:r>
    </w:p>
    <w:p>
      <w:pPr>
        <w:pStyle w:val="PreformattedText"/>
        <w:bidi w:val="0"/>
        <w:spacing w:before="0" w:after="0"/>
        <w:jc w:val="left"/>
        <w:rPr/>
      </w:pPr>
      <w:r>
        <w:rPr/>
        <w:t>Each of you is a beacon of hope and potential. Remember, the dreams you chase, the challenges you face, and the victories you achieve contribute to the strength and progress of our nation. Your education is not just for personal growth, but for the advancement of our entire community.</w:t>
      </w:r>
    </w:p>
    <w:p>
      <w:pPr>
        <w:pStyle w:val="PreformattedText"/>
        <w:bidi w:val="0"/>
        <w:spacing w:before="0" w:after="0"/>
        <w:jc w:val="left"/>
        <w:rPr/>
      </w:pPr>
      <w:r>
        <w:rPr/>
        <w:t>As you step forward, never forget the power of unity and the importance of standing together as one people. Let this national holiday inspire you to be leaders of change, to contribute positively to society, and to always strive for excellence.</w:t>
      </w:r>
    </w:p>
    <w:p>
      <w:pPr>
        <w:pStyle w:val="PreformattedText"/>
        <w:bidi w:val="0"/>
        <w:spacing w:before="0" w:after="0"/>
        <w:jc w:val="left"/>
        <w:rPr/>
      </w:pPr>
      <w:r>
        <w:rPr/>
        <w:t>Together, let us make a promise to ourselves and to our nation--to work diligently, to learn tirelessly, and to uphold the values of courage and integrity. Let us make this day a reminder of the limitless possibilities that lie ahead and the profound impact you can have on the world.</w:t>
      </w:r>
    </w:p>
    <w:p>
      <w:pPr>
        <w:pStyle w:val="PreformattedText"/>
        <w:bidi w:val="0"/>
        <w:spacing w:before="0" w:after="0"/>
        <w:jc w:val="left"/>
        <w:rPr/>
      </w:pPr>
      <w:r>
        <w:rPr/>
        <w:t>Thank you, and happy national holi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