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steemed faculty, staff, and most importantly, our ne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beginning of a remarkable journey. Today marks the start of an adventure filled with opportunities to learn, grow, and discover the infinite possibilities withi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ep into this new chapter, remember that this college is not just a place of learning; it is a community, your home away from home. You are not alone in this journey. Our faculty, your peers, and our staff are all here to support and guid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potential to achieve greatness. Embrace challenges, and let them be the stepping stones to your success. Don't be afraid to make mistakes; they are invaluable lessons in disguise. Cherish every experience, stay curious, and never stop asking questions. Your determination and passion will be your com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r dedication today will shape the foundation of your tomorrow. Believe in yourself, for you are capable of more than you ca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start of great things. We are thrilled to have you with us and cannot wait to see how you will add to the legacy of 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make these years unforget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