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gather to celebrate a significant milestone in our lives--graduation. This is not only a personal achievement but a testament to our collective dedication to learning and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here, let us acknowledge the communities that have supported us--our family, friends, mentors, and peers. They have encouraged us, guided us, and celebrated our successes along the way. Today is a celebration of their unwavering belief in our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ducation has equipped us with knowledge and skills, but perhaps more importantly, it has instilled in us a sense of responsibility to give back. As we move forward, let us engage with our communities, contribute positively, and aspire to effect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create a future that is inclusive and bright. Let us embrace the challenges ahead with hope and determination, knowing that we are never a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the Class of 2023!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