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As we gather here today, I am both honored and humbled to stand before you on this momentous occasion. Today marks a significant milestone in the journey of our graduates--a journey filled with hard work, perseverance, and growth.</w:t>
      </w:r>
    </w:p>
    <w:p>
      <w:pPr>
        <w:pStyle w:val="PreformattedText"/>
        <w:bidi w:val="0"/>
        <w:spacing w:before="0" w:after="0"/>
        <w:jc w:val="left"/>
        <w:rPr/>
      </w:pPr>
      <w:r>
        <w:rPr/>
        <w:t>Reflecting on the years spent within the hallowed halls of our institution, we are reminded of the countless hours dedicated to learning, the spirited discussions that expanded our horizons, and the friendships that have enriched our lives. These experiences have not only equipped us with knowledge but have also shaped our character and resolve.</w:t>
      </w:r>
    </w:p>
    <w:p>
      <w:pPr>
        <w:pStyle w:val="PreformattedText"/>
        <w:bidi w:val="0"/>
        <w:spacing w:before="0" w:after="0"/>
        <w:jc w:val="left"/>
        <w:rPr/>
      </w:pPr>
      <w:r>
        <w:rPr/>
        <w:t>Graduates, you stand at the threshold of a new chapter. As you embark on diverse paths, whether it's further studies, entering the workforce, or exploring new ventures, remember that your education has provided a strong foundation. Embrace challenges as opportunities, remain steadfast in your curiosity, and continue to contribute positively to the world around you.</w:t>
      </w:r>
    </w:p>
    <w:p>
      <w:pPr>
        <w:pStyle w:val="PreformattedText"/>
        <w:bidi w:val="0"/>
        <w:spacing w:before="0" w:after="0"/>
        <w:jc w:val="left"/>
        <w:rPr/>
      </w:pPr>
      <w:r>
        <w:rPr/>
        <w:t>It is often said that education is not the filling of a pot but the lighting of a fire. May the flame of knowledge and the spirit of inquiry burn brightly within each of you, guiding you as you forge your future.</w:t>
      </w:r>
    </w:p>
    <w:p>
      <w:pPr>
        <w:pStyle w:val="PreformattedText"/>
        <w:bidi w:val="0"/>
        <w:spacing w:before="0" w:after="0"/>
        <w:jc w:val="left"/>
        <w:rPr/>
      </w:pPr>
      <w:r>
        <w:rPr/>
        <w:t>Congratulations once again to the class of [Year]. May your achievements inspire you to chase your dreams and make meaningful impacts in whatever field you choose to purs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