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Today, as we stand on the precipice of the future, we celebrate not just the culmination of years of hard work, but the limitless potential that each of you holds. This is a moment of both reflection and anticipation--reflection on the journey that has brought you here, and anticipation of the roads less traveled that lie ahead.</w:t>
      </w:r>
    </w:p>
    <w:p>
      <w:pPr>
        <w:pStyle w:val="PreformattedText"/>
        <w:bidi w:val="0"/>
        <w:spacing w:before="0" w:after="0"/>
        <w:jc w:val="left"/>
        <w:rPr/>
      </w:pPr>
      <w:r>
        <w:rPr/>
        <w:t>As we gather, we are surrounded by rapid advancements in technology, evolving global landscapes, and the ever-present need for innovative solutions. You are the visionaries who will navigate these changes. You are the architects of a future that demands creativity, resilience, and an unwavering commitment to growth and learning.</w:t>
      </w:r>
    </w:p>
    <w:p>
      <w:pPr>
        <w:pStyle w:val="PreformattedText"/>
        <w:bidi w:val="0"/>
        <w:spacing w:before="0" w:after="0"/>
        <w:jc w:val="left"/>
        <w:rPr/>
      </w:pPr>
      <w:r>
        <w:rPr/>
        <w:t>Remember, the challenges you will encounter are simply opportunities bent on testing your resolve. Let your curiosity guide you, and your integrity be your compass. Embrace change with courage and optimism, as these are the keys to unlocking the doors to tomorrow.</w:t>
      </w:r>
    </w:p>
    <w:p>
      <w:pPr>
        <w:pStyle w:val="PreformattedText"/>
        <w:bidi w:val="0"/>
        <w:spacing w:before="0" w:after="0"/>
        <w:jc w:val="left"/>
        <w:rPr/>
      </w:pPr>
      <w:r>
        <w:rPr/>
        <w:t>The world awaits your leadership, your ideas, and your passion. You have the power to shape industries, to redefine norms, and to create a future that is inclusive, sustainable, and prosperous for all.</w:t>
      </w:r>
    </w:p>
    <w:p>
      <w:pPr>
        <w:pStyle w:val="PreformattedText"/>
        <w:bidi w:val="0"/>
        <w:spacing w:before="0" w:after="0"/>
        <w:jc w:val="left"/>
        <w:rPr/>
      </w:pPr>
      <w:r>
        <w:rPr/>
        <w:t>Congratulations, Class of [Year]. Go forth and illuminate the world with your brilliance, for the future is yours to creat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