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Outline of Speech for Convocation in Reflective-Personal Growt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faculty, graduates, family,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titude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Journe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tory about personal experiences 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s faced and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ing moments of doubt and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aining Ins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experiences shaped pers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coming obstacles as opportunities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ing the importance of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tion of the role of peers, mentors,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ing anecdotes of support and camar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titude for the collec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ooking Forw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continue learning beyo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brace future challenges with an ope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maintaining curiosity and hum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the milestone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ational quote or personal mantra for ongo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e graduates and express confidence in their fu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