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r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od [morning/afternoon/evening], distinguished faculty, proud family members, honored guests, and most importantly, the graduating class of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day, we stand at the precipice of exciting new beginnings. As we gather to celebrate your incredible achievements, let's explore the innovative thinking that will shape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flect on Innov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how far we've come--from chalkboards to digital classrooms, physical libraries to vast online resources--innovation is all around us. It's the driving force behind our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hallenge the Status Quo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graduates, you are not just entering the world--you have the potential to redefine it. Question conventional wisdom. Ask "why not?" instead of "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mbrace Failure as a Stepping Sto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ccess often masks the hidden road of failures. Innovators see each setback not as a dead-end but as a diversion on the path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ultivate Curiosity and Creativ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your sense of wonder alive. The most groundbreaking ideas often come from those who dare to see the worl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ke the knowledge and skills you have acquired here and use them to create something new, someth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inal Encourag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uture belongs to the bold. Be daring. Be inventive. Be change-makers in a world longing for innovation. Congratulations, Class of [Year]--your journey begins to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