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: "Good morning/afternoon esteemed faculty, proud parents, cherished alumni, and fellow gradu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: "It is an honor to stand before you on this remarkable day of celeb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the journey: "As we gather here, memories flood back of our first days on campus, filled with anticipation and a hint of nervous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early experiences: "I still remember our first classes, getting lost trying to find the right buildings, and the relief of finding friendly faces amid the crow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ignificant memories: "Who could forget the late-night study sessions, where 'just one more chapter' seemed to stretch into the early hours of the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chievements and growth: "Together, we faced challenges that seemed insurmountable, yet here we stand, stronger and more resil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personal interactions: "The friendships forged over shared meals and common interests have become some of the most cherished connections in our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 toward the future: "As we prepare to embark on new journeys, these memories remind us of our potential and the bonds that will carry us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gratitude and encouragement: "Let us thank those who supported us along the way and embrace the future with courage and h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with a heartfelt farewell: "Congratulations to the Class of [Year]. Let us always hold these memories close as we step boldly into the world ahea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words: "Thank you for the memories, and may we continue to create many more in the years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