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celebrate not only a milestone but the incredible journey of my amazing sibling. [Sibling's name], you have shown us all what it means to work hard, stay dedicated, and persevere through challenges with grace and cou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hievements inspire us, and your kindness and wisdom light up every room you enter. This is only the beginning of a bright and promising future. Remember, the sky is not the limit; it's jus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reams, to the adventures that await, and to the wonderful person you are--congratulations on your gradu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, [Sibling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