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, friends, and those of you who just followed the smell of fre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my sibling's graduation--and what an achievement it is! You know, school is like a long road trip. There are bumps along the way, you might get lost a few times, and there's always that one guy in the backseat asking, "Are we there yet?" Spoiler: that was definitely my si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them has truly prepared me for life's little challenges. I mean, who else could transform a sunny day into an epic quest once they find out there's a tiny bee nearby? And let's not forget how every morning they performed the magical disappearing homework act--you'd swear their homework had a passport the way it traveled outside of their back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I couldn't be prouder. Knowing you're stepping into the real world is reassuring because, for once, we'll all feel very normal next to your extraordinary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graduation, sibling. May you continue to mix determination with a sprinkle of that endearing madness. We love you, and we're ready to see what you'll accomplish next--besides a legendary nap toda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