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to celebrate a remarkable achievement--the graduation of my amazing sib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 want to say how incredibly proud I am of you. Your hard work, dedication, and perseverance have all led to this momentous occasion. You've turned challenges into stepping stones and dream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is just the beginning. The world is wide open for you to explore, and I have no doubt that you'll continue to accomplish great things. Keep following your passions, stay true to yourself, and always reach for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wonderful milestone. I can't wait to see what the future holds for you. Here's to new adventures and to a future bright with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