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we gather to celebrate this special milestone, I am filled with a deep sense of nostalgia. To my wonderful sibling, I remember the days when we were just kids, playing in the backyard, dreaming of the future. It seems like only yesterday that we were sharing secrets and stories, unsure of where life would lead us.</w:t>
      </w:r>
    </w:p>
    <w:p>
      <w:pPr>
        <w:pStyle w:val="PreformattedText"/>
        <w:bidi w:val="0"/>
        <w:spacing w:before="0" w:after="0"/>
        <w:jc w:val="left"/>
        <w:rPr/>
      </w:pPr>
      <w:r>
        <w:rPr/>
        <w:t>As you stand here today, wearing your cap and gown, I am so incredibly proud of all you have achieved. Your hard work, dedication, and passion have brought you to this moment, and I couldn't be happier to celebrate it with you.</w:t>
      </w:r>
    </w:p>
    <w:p>
      <w:pPr>
        <w:pStyle w:val="PreformattedText"/>
        <w:bidi w:val="0"/>
        <w:spacing w:before="0" w:after="0"/>
        <w:jc w:val="left"/>
        <w:rPr/>
      </w:pPr>
      <w:r>
        <w:rPr/>
        <w:t>The journey ahead may have its challenges, but I know that, just like when we were kids, you'll face them with courage and determination. So here's to you, my dear sibling, and to the bright future that awaits. Remember, no matter where life takes you, your family will always be here, cheering you on with love and support.</w:t>
      </w:r>
    </w:p>
    <w:p>
      <w:pPr>
        <w:pStyle w:val="PreformattedText"/>
        <w:bidi w:val="0"/>
        <w:spacing w:before="0" w:after="0"/>
        <w:jc w:val="left"/>
        <w:rPr/>
      </w:pPr>
      <w:r>
        <w:rPr/>
        <w:t>Congratulations on your gradu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