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may have your attention for just a moment, I'd like to say a few words about someone very special to us today: my sibling, [Siblin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let me say how incredibly proud I am of [Sibling's Name] for reaching this remarkable milestone. Graduation is not just a culmination of countless hours of hard work and determination; it is a testament to the perseverance and talent that [he/she/they] have alway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years, I have watched [Sibling's Name] grow and transform into the [adjective; e.g., inspiring, dedicated, brilliant] person [he/she/they] is today. From late-night study sessions to overcoming challenges, [Sibling's Name] has always demonstrated a level of commitment and resolve that is nothing short of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step into this new chapter, I have no doubt that [he/she/they] will continue to achieve great things and make us all proud. To my amazing sibling, know that your family stands beside you, cheering you on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, [Sibling's Name], on your graduation. May your future be filled with endless possibilitie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