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here on this special day as we gather to celebrate [Sibling's Name]'s graduation. Today marks a significant achievement that we are all incredibly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s of helping with homework, to watching [Sibling's Name] develop into a dedicated and hardworking student, this journey has been remarkable. It's not just about the diploma, but the memories and growth that have come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een them tackle challenges with resilience and determination, and this achievement is a testament to their hard work and perseverance. It's a moment to reflect on how far they've come, and to look forward to all the amazing opportun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Sibling's Name], on this wonderful achievement. We are so proud of you and can't wait to see w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