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is a truly special day as we gather to celebrate a significant milestone in the life of someone very dear to us all--my sibling. If I had to use one word to describe them, it would be "determined." Through late nights and early mornings, they have shown us all what it means to persevere.</w:t>
      </w:r>
    </w:p>
    <w:p>
      <w:pPr>
        <w:pStyle w:val="PreformattedText"/>
        <w:bidi w:val="0"/>
        <w:spacing w:before="0" w:after="0"/>
        <w:jc w:val="left"/>
        <w:rPr/>
      </w:pPr>
      <w:r>
        <w:rPr/>
        <w:t>As they stand here, ready to take on the world, I have no doubt that they will continue to inspire everyone around them. Remember, this is just the beginning, and the world is full of opportunities for you to seize.</w:t>
      </w:r>
    </w:p>
    <w:p>
      <w:pPr>
        <w:pStyle w:val="PreformattedText"/>
        <w:bidi w:val="0"/>
        <w:spacing w:before="0" w:after="0"/>
        <w:jc w:val="left"/>
        <w:rPr/>
      </w:pPr>
      <w:r>
        <w:rPr/>
        <w:t xml:space="preserve">So here's to you, dear sibling, for achieving this wonderful accomplishment. We are so proud of you and excited to see all the amazing things you will do in the future. Congratulations on your graduation!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