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steemed faculty, proud parents, and most importantly, the graduating class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your journey. It's a day to celebrate your dedication, resilience, and hard-earned accomplishments. You stand here, not only as graduates but as individuals who have faced challenges head-on and emerged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remember that the skills and values you've cultivated here will serve as your compass. Embrace each opportunity with an open mind and a courageous heart. Success is not a destination but a continuous journey of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 potential to make a difference. Whether you're stepping into the professional world or continuing your studies, your contributions will shape the future. Be bold, be innovative, and never fear to challenge n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ave this institution, carry forward the spirit of camaraderie and ambition that has defined your time here. Know that you are equipped to conquer the unknown and create a path uniqu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graduates. The world is waiting for your impact. Go out and make it extraordi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