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graduates:</w:t>
      </w:r>
    </w:p>
    <w:p>
      <w:pPr>
        <w:pStyle w:val="PreformattedText"/>
        <w:bidi w:val="0"/>
        <w:spacing w:before="0" w:after="0"/>
        <w:jc w:val="left"/>
        <w:rPr/>
      </w:pPr>
      <w:r>
        <w:rPr/>
        <w:t>Today marks a remarkable milestone in your lives--one that is filled with pride, joy, and infinite potential. You stand on the brink of your future, armed not just with a degree, but with resilience, curiosity, and the determination to make a difference.</w:t>
      </w:r>
    </w:p>
    <w:p>
      <w:pPr>
        <w:pStyle w:val="PreformattedText"/>
        <w:bidi w:val="0"/>
        <w:spacing w:before="0" w:after="0"/>
        <w:jc w:val="left"/>
        <w:rPr/>
      </w:pPr>
      <w:r>
        <w:rPr/>
        <w:t>However, I want to remind you that life beyond this moment will not always be smooth sails and sunny skies. Challenges will arise, obstacles will appear daunting, and sometimes the path may not be clear. But remember, it is within these very challenges that your true potential emerges.</w:t>
      </w:r>
    </w:p>
    <w:p>
      <w:pPr>
        <w:pStyle w:val="PreformattedText"/>
        <w:bidi w:val="0"/>
        <w:spacing w:before="0" w:after="0"/>
        <w:jc w:val="left"/>
        <w:rPr/>
      </w:pPr>
      <w:r>
        <w:rPr/>
        <w:t>Embrace the uncertainty; it is an old friend, leading you to discover your capabilities. When faced with adversity, don't retreat, but rather, rise to the occasion. Push beyond the boundaries of comfort, for it is there that growth occurs. Mistakes are not failures, but lessons that shape your journey.</w:t>
      </w:r>
    </w:p>
    <w:p>
      <w:pPr>
        <w:pStyle w:val="PreformattedText"/>
        <w:bidi w:val="0"/>
        <w:spacing w:before="0" w:after="0"/>
        <w:jc w:val="left"/>
        <w:rPr/>
      </w:pPr>
      <w:r>
        <w:rPr/>
        <w:t>Believe in yourself, even when others might not. Have the courage to be different, and the strength to take risks. The world needs your innovative spirit and unique perspectives. Dare to dream, and be unwavering in the pursuit of those dreams.</w:t>
      </w:r>
    </w:p>
    <w:p>
      <w:pPr>
        <w:pStyle w:val="PreformattedText"/>
        <w:bidi w:val="0"/>
        <w:spacing w:before="0" w:after="0"/>
        <w:jc w:val="left"/>
        <w:rPr/>
      </w:pPr>
      <w:r>
        <w:rPr/>
        <w:t>As you leave here today, carry forward the lessons you've learned, the friendships you've made, and the fire within you that fuels ambition. Rise to the challenge; the world is waiting. Congratulations, Class of 2023! Your adventure begins n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