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ost importantly, the graduating class of [Year],</w:t>
      </w:r>
    </w:p>
    <w:p>
      <w:pPr>
        <w:pStyle w:val="PreformattedText"/>
        <w:bidi w:val="0"/>
        <w:spacing w:before="0" w:after="0"/>
        <w:jc w:val="left"/>
        <w:rPr/>
      </w:pPr>
      <w:r>
        <w:rPr/>
        <w:t>Today, as we gather to celebrate a significant milestone, I am filled with excitement and hope for the future that each one of you will shape. You stand at the threshold of possibilities, equipped with knowledge, skills, and the boundless potential to innovate and make a difference.</w:t>
      </w:r>
    </w:p>
    <w:p>
      <w:pPr>
        <w:pStyle w:val="PreformattedText"/>
        <w:bidi w:val="0"/>
        <w:spacing w:before="0" w:after="0"/>
        <w:jc w:val="left"/>
        <w:rPr/>
      </w:pPr>
      <w:r>
        <w:rPr/>
        <w:t>Think of this moment as the launchpad for your dreams. The world is ever-changing, and now, more than ever, it welcomes fresh ideas, bold innovations, and pioneering spirits. As you step out, remember that every great achievement begins with a single step fueled by a vision. Never be afraid to question the status quo, for it is through your curiosity and determination that you will invent the solutions of tomorrow.</w:t>
      </w:r>
    </w:p>
    <w:p>
      <w:pPr>
        <w:pStyle w:val="PreformattedText"/>
        <w:bidi w:val="0"/>
        <w:spacing w:before="0" w:after="0"/>
        <w:jc w:val="left"/>
        <w:rPr/>
      </w:pPr>
      <w:r>
        <w:rPr/>
        <w:t>Embrace failure as a teacher, not an adversary. It's through our missteps that we learn the most profound lessons, ones that often lead to the most groundbreaking innovations. Surround yourselves with diverse minds and perspectives, for collaboration is the key that often unlocks the doors to monumental success.</w:t>
      </w:r>
    </w:p>
    <w:p>
      <w:pPr>
        <w:pStyle w:val="PreformattedText"/>
        <w:bidi w:val="0"/>
        <w:spacing w:before="0" w:after="0"/>
        <w:jc w:val="left"/>
        <w:rPr/>
      </w:pPr>
      <w:r>
        <w:rPr/>
        <w:t>As you embark on this incredible journey, remember to stay true to your values, be resilient in the face of challenges, and remain hungry for knowledge. You hold the power to inspire change, not just for personal success, but for the betterment of society.</w:t>
      </w:r>
    </w:p>
    <w:p>
      <w:pPr>
        <w:pStyle w:val="PreformattedText"/>
        <w:bidi w:val="0"/>
        <w:spacing w:before="0" w:after="0"/>
        <w:jc w:val="left"/>
        <w:rPr/>
      </w:pPr>
      <w:r>
        <w:rPr/>
        <w:t>Class of [Year], go forward with confidence, creativity, and compassion. Dare to dream, to push boundaries, and to transform the world.</w:t>
      </w:r>
    </w:p>
    <w:p>
      <w:pPr>
        <w:pStyle w:val="PreformattedText"/>
        <w:bidi w:val="0"/>
        <w:spacing w:before="0" w:after="0"/>
        <w:jc w:val="left"/>
        <w:rPr/>
      </w:pPr>
      <w:r>
        <w:rPr/>
        <w:t>Congratulations on your achievements, and here's to the incredible impact you are destined to m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