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istinguished guests, and most importantly, the graduating class of [Year],</w:t>
      </w:r>
    </w:p>
    <w:p>
      <w:pPr>
        <w:pStyle w:val="PreformattedText"/>
        <w:bidi w:val="0"/>
        <w:spacing w:before="0" w:after="0"/>
        <w:jc w:val="left"/>
        <w:rPr/>
      </w:pPr>
      <w:r>
        <w:rPr/>
        <w:t>Today, as we gather to celebrate the incredible achievements of this remarkable group of individuals, I urge each of you to reflect not only on the culmination of your hard work but also on the journey that brought you here. It is a testament to your resilience, your dedication, and your unwavering persistence.</w:t>
      </w:r>
    </w:p>
    <w:p>
      <w:pPr>
        <w:pStyle w:val="PreformattedText"/>
        <w:bidi w:val="0"/>
        <w:spacing w:before="0" w:after="0"/>
        <w:jc w:val="left"/>
        <w:rPr/>
      </w:pPr>
      <w:r>
        <w:rPr/>
        <w:t>Life is not a straight path, and neither is it a sprint. It is a marathon, filled with unforeseen challenges and unanticipated hurdles. Yet, it is through these challenges that you have learned the true strength of perseverance--the ability to keep moving forward, even when the path is unclear.</w:t>
      </w:r>
    </w:p>
    <w:p>
      <w:pPr>
        <w:pStyle w:val="PreformattedText"/>
        <w:bidi w:val="0"/>
        <w:spacing w:before="0" w:after="0"/>
        <w:jc w:val="left"/>
        <w:rPr/>
      </w:pPr>
      <w:r>
        <w:rPr/>
        <w:t>When you encountered obstacles during your studies, you adapted, seeking new solutions and creative approaches. When the road seemed endless, you found reserves of fortitude you didn't know you possessed. Each paper, each exam, each late night spent poring over textbooks was a step up the mountain you were destined to climb.</w:t>
      </w:r>
    </w:p>
    <w:p>
      <w:pPr>
        <w:pStyle w:val="PreformattedText"/>
        <w:bidi w:val="0"/>
        <w:spacing w:before="0" w:after="0"/>
        <w:jc w:val="left"/>
        <w:rPr/>
      </w:pPr>
      <w:r>
        <w:rPr/>
        <w:t>As you step beyond these halls and into the world, remember that persistence is not just a skill, but a mindset. A mindset that doesn't fear failure but embraces it as a learning opportunity. A mindset that looks adversity in the eye and says, "I will rise above."</w:t>
      </w:r>
    </w:p>
    <w:p>
      <w:pPr>
        <w:pStyle w:val="PreformattedText"/>
        <w:bidi w:val="0"/>
        <w:spacing w:before="0" w:after="0"/>
        <w:jc w:val="left"/>
        <w:rPr/>
      </w:pPr>
      <w:r>
        <w:rPr/>
        <w:t>So, as you enter the next chapter of your lives, hold on to the tenacity that brought you here. Use it as your compass as you forge new paths and create new dreams. Know that every setback is a setup for a comeback, and every challenge is an opportunity to grow.</w:t>
      </w:r>
    </w:p>
    <w:p>
      <w:pPr>
        <w:pStyle w:val="PreformattedText"/>
        <w:bidi w:val="0"/>
        <w:spacing w:before="0" w:after="0"/>
        <w:jc w:val="left"/>
        <w:rPr/>
      </w:pPr>
      <w:r>
        <w:rPr/>
        <w:t>You are the authors of your own stories, each with the power to inspire, to innovate, and to persist in the pursuit of your passions. Believe in that power. Embrace it. And most importantly, never underestimate the strength of your own determination.</w:t>
      </w:r>
    </w:p>
    <w:p>
      <w:pPr>
        <w:pStyle w:val="PreformattedText"/>
        <w:bidi w:val="0"/>
        <w:spacing w:before="0" w:after="0"/>
        <w:jc w:val="left"/>
        <w:rPr/>
      </w:pPr>
      <w:r>
        <w:rPr/>
        <w:t>Congratulations, Class of [Year]. The world awaits your dreams, your contributions, and your relentless persist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