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as we gather to celebrate your incredible achievement, I invite you to take a moment to acknowledge not just the triumphs but the trials that have brought you here. Your journey has been filled with late nights, challenging assignments, and moments when the path forward seemed uncertain. Yet, each of these challenges was an opportunity to build resilience.</w:t>
      </w:r>
    </w:p>
    <w:p>
      <w:pPr>
        <w:pStyle w:val="PreformattedText"/>
        <w:bidi w:val="0"/>
        <w:spacing w:before="0" w:after="0"/>
        <w:jc w:val="left"/>
        <w:rPr/>
      </w:pPr>
      <w:r>
        <w:rPr/>
        <w:t>As you move forward, remember that resilience is not about avoiding failure; it's about bouncing back stronger than before. It's about embracing change, taking risks, and refusing to give up when faced with obstacles. Life will inevitably present hurdles, but with each one, you have a choice: to let it define you or to let it refine you.</w:t>
      </w:r>
    </w:p>
    <w:p>
      <w:pPr>
        <w:pStyle w:val="PreformattedText"/>
        <w:bidi w:val="0"/>
        <w:spacing w:before="0" w:after="0"/>
        <w:jc w:val="left"/>
        <w:rPr/>
      </w:pPr>
      <w:r>
        <w:rPr/>
        <w:t xml:space="preserve">You have proven that you can overcome adversity, and these experiences have equipped you with the strength to tackle whatever comes next. Believe in your ability to adapt, learn, and grow. Pursue your passions with determination, and don't fear the unknown. </w:t>
      </w:r>
    </w:p>
    <w:p>
      <w:pPr>
        <w:pStyle w:val="PreformattedText"/>
        <w:bidi w:val="0"/>
        <w:spacing w:before="0" w:after="0"/>
        <w:jc w:val="left"/>
        <w:rPr/>
      </w:pPr>
      <w:r>
        <w:rPr/>
        <w:t>In the words of a wise philosopher, "The oak fought the wind and was broken, the willow bent when it must and survived." Be flexible, be persistent, and most importantly, believe in yourself. The world is waiting for your unique talents and contributions.</w:t>
      </w:r>
    </w:p>
    <w:p>
      <w:pPr>
        <w:pStyle w:val="PreformattedText"/>
        <w:bidi w:val="0"/>
        <w:spacing w:before="0" w:after="0"/>
        <w:jc w:val="left"/>
        <w:rPr/>
      </w:pPr>
      <w:r>
        <w:rPr/>
        <w:t>Congratulations to each of you on this remarkable milestone. May your future be as bright and resilient as your journey has be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