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marks a monumental moment in our lives. As we gather here to celebrate this achievement, it's important to reflect on the journey that brought us here. Each of us came from different backgrounds, faced unique challenges, and overcame numerous obstacles. Yet, we stand as one today, united by our shared accomplishments and dreams for the future.</w:t>
      </w:r>
    </w:p>
    <w:p>
      <w:pPr>
        <w:pStyle w:val="PreformattedText"/>
        <w:bidi w:val="0"/>
        <w:spacing w:before="0" w:after="0"/>
        <w:jc w:val="left"/>
        <w:rPr/>
      </w:pPr>
      <w:r>
        <w:rPr/>
        <w:t>Graduation is not the culmination of our efforts, but rather the beginning of new opportunities. We have been equipped with the knowledge and skills to create change, to empower others, and to seize the opportunities that lie ahead. The world is a canvas waiting for us to paint our stories.</w:t>
      </w:r>
    </w:p>
    <w:p>
      <w:pPr>
        <w:pStyle w:val="PreformattedText"/>
        <w:bidi w:val="0"/>
        <w:spacing w:before="0" w:after="0"/>
        <w:jc w:val="left"/>
        <w:rPr/>
      </w:pPr>
      <w:r>
        <w:rPr/>
        <w:t>Remember, the degree you hold in your hands is not just a piece of paper; it is a key. A key that unlocks the doors to potential, innovation, and progress. Use it wisely. Be bold, take risks, and never underestimate the power you have to make a difference.</w:t>
      </w:r>
    </w:p>
    <w:p>
      <w:pPr>
        <w:pStyle w:val="PreformattedText"/>
        <w:bidi w:val="0"/>
        <w:spacing w:before="0" w:after="0"/>
        <w:jc w:val="left"/>
        <w:rPr/>
      </w:pPr>
      <w:r>
        <w:rPr/>
        <w:t>As we step into the world, let us carry with us the spirit of empowerment. Let us support one another, uplift those around us, and strive to create a future that offers opportunities for all. Together, we can build a world where everyone has the chance to thrive.</w:t>
      </w:r>
    </w:p>
    <w:p>
      <w:pPr>
        <w:pStyle w:val="PreformattedText"/>
        <w:bidi w:val="0"/>
        <w:spacing w:before="0" w:after="0"/>
        <w:jc w:val="left"/>
        <w:rPr/>
      </w:pPr>
      <w:r>
        <w:rPr/>
        <w:t>Congratulations, Class of [Year]. The future is ours to shap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