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graduates,</w:t>
      </w:r>
    </w:p>
    <w:p>
      <w:pPr>
        <w:pStyle w:val="PreformattedText"/>
        <w:bidi w:val="0"/>
        <w:spacing w:before="0" w:after="0"/>
        <w:jc w:val="left"/>
        <w:rPr/>
      </w:pPr>
      <w:r>
        <w:rPr/>
        <w:t>Today, we stand at the cusp of a future filled with boundless possibilities, a future that beckons with the promise of global innovation and interconnected progress. As we gather to celebrate this remarkable convocation, we acknowledge not only the achievements of our graduates but also the potential they hold to shape a world that is evolving at an unprecedented pace.</w:t>
      </w:r>
    </w:p>
    <w:p>
      <w:pPr>
        <w:pStyle w:val="PreformattedText"/>
        <w:bidi w:val="0"/>
        <w:spacing w:before="0" w:after="0"/>
        <w:jc w:val="left"/>
        <w:rPr/>
      </w:pPr>
      <w:r>
        <w:rPr/>
        <w:t>In this era where technology bridges continents and ideas transcend boundaries, you, our graduates, are the architects of tomorrow. Equipped with knowledge and driven by a passion to innovate, you are poised to tackle the challenges that face our global society. From sustainability and climate action to advancements in technology and medicine, your efforts will contribute to a tapestry of solutions that will define our shared future.</w:t>
      </w:r>
    </w:p>
    <w:p>
      <w:pPr>
        <w:pStyle w:val="PreformattedText"/>
        <w:bidi w:val="0"/>
        <w:spacing w:before="0" w:after="0"/>
        <w:jc w:val="left"/>
        <w:rPr/>
      </w:pPr>
      <w:r>
        <w:rPr/>
        <w:t>As you step into the world beyond these walls, remember that collaboration and empathy are the keystones of progress. Embrace diversity not just as a concept, but as a practice, and let it guide your journey in making impactful contributions worldwide.</w:t>
      </w:r>
    </w:p>
    <w:p>
      <w:pPr>
        <w:pStyle w:val="PreformattedText"/>
        <w:bidi w:val="0"/>
        <w:spacing w:before="0" w:after="0"/>
        <w:jc w:val="left"/>
        <w:rPr/>
      </w:pPr>
      <w:r>
        <w:rPr/>
        <w:t>Let us celebrate this milestone as not just an end, but the beginning of a journey where each of you will play a role in crafting a future that is bright, inclusive, and full of potential. The world awaits your brilliance, and we are excited to see the trailblazing paths you will carve in the years to come.</w:t>
      </w:r>
    </w:p>
    <w:p>
      <w:pPr>
        <w:pStyle w:val="PreformattedText"/>
        <w:bidi w:val="0"/>
        <w:spacing w:before="0" w:after="0"/>
        <w:jc w:val="left"/>
        <w:rPr/>
      </w:pPr>
      <w:r>
        <w:rPr/>
        <w:t>Congratulations, Class of 2023! May your future be as dynamic and inspiring as the dreams you hold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