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honored guests, esteemed faculty, and most importantly, the graduating class of [Year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here to celebrate a milestone, a culmination of years of hard work, determination, and perseverance. Graduates, today is your day! You stand on the brink of a new beginning, and the horizon is vast and inv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ook back at your journey, remember that each challenge you faced was a stepping stone, shaping you into the person you are today. You pushed boundaries, expanded your knowledge, and broke through barriers. You proved that with grit and resilience, anything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s you step into the next chapter, know this: the world is waiting for your brilliance. You hold the power to make a difference, to ignite change, and to pursue your passions with unwavering courage. Embrace each opportunity with open arms and a fearless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success is not just about reaching a destination; it's about the journey, the experiences, and the growth along the way. Keep learning, keep exploring, and never lose sight of your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Class of [Year]. The future is yours to shape. Go forth, make your mark, and shine bright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