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the graduating class of [Year],</w:t>
      </w:r>
    </w:p>
    <w:p>
      <w:pPr>
        <w:pStyle w:val="PreformattedText"/>
        <w:bidi w:val="0"/>
        <w:spacing w:before="0" w:after="0"/>
        <w:jc w:val="left"/>
        <w:rPr/>
      </w:pPr>
      <w:r>
        <w:rPr/>
        <w:t>Today, we stand on the precipice of tomorrow, reflecting on the journey that has brought us here. This moment is not just a culmination of years of hard work and perseverance but a testament to the growth each of us has experienced. As we look back, we see not only the challenges that tested our resolve but also the friendships and support that gave us strength.</w:t>
      </w:r>
    </w:p>
    <w:p>
      <w:pPr>
        <w:pStyle w:val="PreformattedText"/>
        <w:bidi w:val="0"/>
        <w:spacing w:before="0" w:after="0"/>
        <w:jc w:val="left"/>
        <w:rPr/>
      </w:pPr>
      <w:r>
        <w:rPr/>
        <w:t>Every late night spent studying, every discussion, and every experience has molded us into who we are today. We have learned not just from our textbooks but from each other and from every opportunity that life presented. Our failures have taught us resilience, and our successes have instilled in us the confidence to face an uncertain future.</w:t>
      </w:r>
    </w:p>
    <w:p>
      <w:pPr>
        <w:pStyle w:val="PreformattedText"/>
        <w:bidi w:val="0"/>
        <w:spacing w:before="0" w:after="0"/>
        <w:jc w:val="left"/>
        <w:rPr/>
      </w:pPr>
      <w:r>
        <w:rPr/>
        <w:t>As we move forward, let us carry with us the lessons of growth and the spirit of curiosity. Let us continue to challenge the status quo and aim for progress, not perfection. Remember, this is not just an end but a new beginning--a chance to redefine our paths and leave a mark on the world.</w:t>
      </w:r>
    </w:p>
    <w:p>
      <w:pPr>
        <w:pStyle w:val="PreformattedText"/>
        <w:bidi w:val="0"/>
        <w:spacing w:before="0" w:after="0"/>
        <w:jc w:val="left"/>
        <w:rPr/>
      </w:pPr>
      <w:r>
        <w:rPr/>
        <w:t>Congratulations, class of [Year]. May your journey ahead be as enlightening and rewarding as the one we celebrate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