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honored guests, and most importantly, the graduating class of 2023,</w:t>
      </w:r>
    </w:p>
    <w:p>
      <w:pPr>
        <w:pStyle w:val="PreformattedText"/>
        <w:bidi w:val="0"/>
        <w:spacing w:before="0" w:after="0"/>
        <w:jc w:val="left"/>
        <w:rPr/>
      </w:pPr>
      <w:r>
        <w:rPr/>
        <w:t>Today marks a significant milestone, not just in your academic journey, but in the unfolding story of your life. As you stand on the brink of this new chapter, reflect on the transformative journey you've undertaken. Over the past years, education has not merely been about absorbing facts or acing exams, but about challenging perspectives, igniting curiosity, and embracing change.</w:t>
      </w:r>
    </w:p>
    <w:p>
      <w:pPr>
        <w:pStyle w:val="PreformattedText"/>
        <w:bidi w:val="0"/>
        <w:spacing w:before="0" w:after="0"/>
        <w:jc w:val="left"/>
        <w:rPr/>
      </w:pPr>
      <w:r>
        <w:rPr/>
        <w:t>You have learned not just to solve problems, but to understand them deeply, seeing them as opportunities for innovation. Every lecture attended, every discussion had, every sleepless night spent studying has been a step toward reshaping who you are and how you approach the world.</w:t>
      </w:r>
    </w:p>
    <w:p>
      <w:pPr>
        <w:pStyle w:val="PreformattedText"/>
        <w:bidi w:val="0"/>
        <w:spacing w:before="0" w:after="0"/>
        <w:jc w:val="left"/>
        <w:rPr/>
      </w:pPr>
      <w:r>
        <w:rPr/>
        <w:t>In these hallowed halls, you've encountered ideas and conversations that have changed you. The essence of transformative learning is that it empowers you to rethink assumptions, view challenges as catalysts, and emerge not just with a degree, but with the courage to craft a new narrative in your life's work.</w:t>
      </w:r>
    </w:p>
    <w:p>
      <w:pPr>
        <w:pStyle w:val="PreformattedText"/>
        <w:bidi w:val="0"/>
        <w:spacing w:before="0" w:after="0"/>
        <w:jc w:val="left"/>
        <w:rPr/>
      </w:pPr>
      <w:r>
        <w:rPr/>
        <w:t xml:space="preserve">As you move forward, remember that true learning continues beyond the confines of this institution. It is a lifelong journey of growth, driven by the willingness to adapt and the courage to question. Go forth with the knowledge that you have the tools to not just navigate the world, but to transform it. </w:t>
      </w:r>
    </w:p>
    <w:p>
      <w:pPr>
        <w:pStyle w:val="PreformattedText"/>
        <w:bidi w:val="0"/>
        <w:spacing w:before="0" w:after="0"/>
        <w:jc w:val="left"/>
        <w:rPr/>
      </w:pPr>
      <w:r>
        <w:rPr/>
        <w:t>Congratulations, Class of 2023. Your future is written in your ability to embrace transform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