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graduating students,</w:t>
      </w:r>
    </w:p>
    <w:p>
      <w:pPr>
        <w:pStyle w:val="PreformattedText"/>
        <w:bidi w:val="0"/>
        <w:spacing w:before="0" w:after="0"/>
        <w:jc w:val="left"/>
        <w:rPr/>
      </w:pPr>
      <w:r>
        <w:rPr/>
        <w:t>Today, we gather to celebrate a monumental milestone in the lives of our graduates. It is a day filled with joy, reflection, and anticipation for what lies ahead. As we stand here together, we not only celebrate individual achievements but also the incredible tapestry of diversity that enriches our community.</w:t>
      </w:r>
    </w:p>
    <w:p>
      <w:pPr>
        <w:pStyle w:val="PreformattedText"/>
        <w:bidi w:val="0"/>
        <w:spacing w:before="0" w:after="0"/>
        <w:jc w:val="left"/>
        <w:rPr/>
      </w:pPr>
      <w:r>
        <w:rPr/>
        <w:t>In this room, we have students from different backgrounds, cultures, and experiences, each bringing a unique perspective to our collective journey. Our diversity is not just a testament to who we are, but also to what we can achieve when we come together in unity. It is this unity in diversity that has been our strength and will continue to propel us forward.</w:t>
      </w:r>
    </w:p>
    <w:p>
      <w:pPr>
        <w:pStyle w:val="PreformattedText"/>
        <w:bidi w:val="0"/>
        <w:spacing w:before="0" w:after="0"/>
        <w:jc w:val="left"/>
        <w:rPr/>
      </w:pPr>
      <w:r>
        <w:rPr/>
        <w:t>As you, the graduates, step into the world, remember that diversity is not just about differences but about embracing those differences to make a positive impact. Work collaboratively, respect one another, and never underestimate the power of listening. Your ability to connect with others will be as vital as the knowledge you have acquired.</w:t>
      </w:r>
    </w:p>
    <w:p>
      <w:pPr>
        <w:pStyle w:val="PreformattedText"/>
        <w:bidi w:val="0"/>
        <w:spacing w:before="0" w:after="0"/>
        <w:jc w:val="left"/>
        <w:rPr/>
      </w:pPr>
      <w:r>
        <w:rPr/>
        <w:t>Today, let us honor the spirit of togetherness and the endless possibilities it brings. Congratulations to the graduating class, and may your future be as diverse and promising as the community we celebrate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