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, esteemed faculty, proud parents, distinguished guests, and most importantly, the graduating class of [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we stand on the cusp of a new era, one that demands creativity, innovation, and vision. You, the graduates of the arts, are the torchbearers of this future. Your journey has been a tapestry of exploration, filled with vibrant challenges and inspiring triump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tep into the wider world, remember that your creativity is your superpower. In a rapidly evolving society, it is your unique perspectives that will shape the narratives of tomorrow. Embrace change, seek out collaboration, and never hesitate to push the boundaries of what'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s have always been the heartbeat of progress. From the strokes of a brush to the cadence of a pen, you have the power to influence thought, evoke emotion, and drive societal change. Use your talents to foster understanding, bridge divides, and illuminate the human experience in all its fac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ld is in need of your vision, your passion, and your courage. I am confident that with your creativity and determination, you will lead us into a future brimming with poss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to each of you. Embrace the journey ahead and continue to dream bold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