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aculty, beloved family and friends, and most importantly, my fellow gradu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monumental occasion in our lives. As I stand here, filled with immense gratitude, I think of the journey we have all embarked upon. Each of us, armed with creativity and passion, has pushed boundaries and redefined the world of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professors and mentors, thank you for your unwavering support and guidance. Your encouragement has inspired us to explore our fullest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families, thank you for your love and sacrifice. Your belief in us has been the foundation upon which we built our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ellow graduates, together, we've shared triumphs, challenges, and countless memories. Let us carry the spirit of this community forward as we begin our next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from the bottom of my heart, for being part of this incredible journey. Congratulations, Class of [Year]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