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ing students,</w:t>
      </w:r>
    </w:p>
    <w:p>
      <w:pPr>
        <w:pStyle w:val="PreformattedText"/>
        <w:bidi w:val="0"/>
        <w:spacing w:before="0" w:after="0"/>
        <w:jc w:val="left"/>
        <w:rPr/>
      </w:pPr>
      <w:r>
        <w:rPr/>
        <w:t>Today, we gather to celebrate not just academic achievement, but the passion and creativity that have brought you to this moment. As students of the arts, you have embraced the power of imagination, the beauty of diversity, and the courage to see the world through your own unique lens.</w:t>
      </w:r>
    </w:p>
    <w:p>
      <w:pPr>
        <w:pStyle w:val="PreformattedText"/>
        <w:bidi w:val="0"/>
        <w:spacing w:before="0" w:after="0"/>
        <w:jc w:val="left"/>
        <w:rPr/>
      </w:pPr>
      <w:r>
        <w:rPr/>
        <w:t>As you step into the next chapter, remember that your voice and vision can shape the future. The arts have always been a beacon in times of challenge and change. They remind us of our shared humanity and push us to dream bigger, think deeper, and feel more intensely. Your work has the power to inspire, to challenge, and to transform the world, one piece at a time.</w:t>
      </w:r>
    </w:p>
    <w:p>
      <w:pPr>
        <w:pStyle w:val="PreformattedText"/>
        <w:bidi w:val="0"/>
        <w:spacing w:before="0" w:after="0"/>
        <w:jc w:val="left"/>
        <w:rPr/>
      </w:pPr>
      <w:r>
        <w:rPr/>
        <w:t>Carry with you the knowledge that what you create has the potential to ignite change, spark dialogue, and bring joy. Embrace the challenges ahead, for they are but opportunities in disguise. Keep your curiosity alive and your heart open.</w:t>
      </w:r>
    </w:p>
    <w:p>
      <w:pPr>
        <w:pStyle w:val="PreformattedText"/>
        <w:bidi w:val="0"/>
        <w:spacing w:before="0" w:after="0"/>
        <w:jc w:val="left"/>
        <w:rPr/>
      </w:pPr>
      <w:r>
        <w:rPr/>
        <w:t>As you leave here today, know that you are not just artists but pioneers--and your journey is only just beginning. We look forward to witnessing your impact on the world. Congratulations, and may your future be as bold and vibrant as the dreams you dare to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