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graduates, esteemed faculty, families, and friends,</w:t>
      </w:r>
    </w:p>
    <w:p>
      <w:pPr>
        <w:pStyle w:val="PreformattedText"/>
        <w:bidi w:val="0"/>
        <w:spacing w:before="0" w:after="0"/>
        <w:jc w:val="left"/>
        <w:rPr/>
      </w:pPr>
      <w:r>
        <w:rPr/>
        <w:t>Today, we gather to celebrate a remarkable journey--your journey. As students of the arts, you have dedicated yourselves to the pursuit of creativity, expression, and the profound exploration of the human condition. Your passion has been the driving force behind your studies, and today, we honor that dedication.</w:t>
      </w:r>
    </w:p>
    <w:p>
      <w:pPr>
        <w:pStyle w:val="PreformattedText"/>
        <w:bidi w:val="0"/>
        <w:spacing w:before="0" w:after="0"/>
        <w:jc w:val="left"/>
        <w:rPr/>
      </w:pPr>
      <w:r>
        <w:rPr/>
        <w:t>The arts hold a unique power. They challenge us, inspire us, and compel us to see the world through different lenses. As graduates, you now have the opportunity to be the torchbearers of this power. Whether you go on to create, teach, or innovate, remember that your artistic voice is vital in shaping a society that values empathy, diversity, and beauty.</w:t>
      </w:r>
    </w:p>
    <w:p>
      <w:pPr>
        <w:pStyle w:val="PreformattedText"/>
        <w:bidi w:val="0"/>
        <w:spacing w:before="0" w:after="0"/>
        <w:jc w:val="left"/>
        <w:rPr/>
      </w:pPr>
      <w:r>
        <w:rPr/>
        <w:t>Your dedication has brought you here, ready to embark on the next chapter of your lives. Carry with you the lessons learned, the friendships forged, and the countless hours spent perfecting your craft. Stand firm in the belief that what you do matters, and know that your voice, your work, and your passion can change the world.</w:t>
      </w:r>
    </w:p>
    <w:p>
      <w:pPr>
        <w:pStyle w:val="PreformattedText"/>
        <w:bidi w:val="0"/>
        <w:spacing w:before="0" w:after="0"/>
        <w:jc w:val="left"/>
        <w:rPr/>
      </w:pPr>
      <w:r>
        <w:rPr/>
        <w:t>Congratulations, Class of [Year]. Your future awaits, and it is as bright as your creativ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