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respected guests, and my fellow graduates,</w:t>
      </w:r>
    </w:p>
    <w:p>
      <w:pPr>
        <w:pStyle w:val="PreformattedText"/>
        <w:bidi w:val="0"/>
        <w:spacing w:before="0" w:after="0"/>
        <w:jc w:val="left"/>
        <w:rPr/>
      </w:pPr>
      <w:r>
        <w:rPr/>
        <w:t>Today, as we stand on the threshold of our future, we celebrate not just an end, but the beginning of extraordinary possibilities. Each one of us here, with the paintbrushes, cameras, scripts, sculpting tools, or dance shoes, are pioneers ready to chart new courses in the vast, uncharted territories of the arts.</w:t>
      </w:r>
    </w:p>
    <w:p>
      <w:pPr>
        <w:pStyle w:val="PreformattedText"/>
        <w:bidi w:val="0"/>
        <w:spacing w:before="0" w:after="0"/>
        <w:jc w:val="left"/>
        <w:rPr/>
      </w:pPr>
      <w:r>
        <w:rPr/>
        <w:t>We have spent years honing our crafts, pushing boundaries, and questioning the status quo. Now, it is our time to blaze trails where there were none. In a world that is constantly evolving at a rapid pace, the arts remain not just relevant but vital. It is through our creative visions that we can offer new perspectives, inspire change, and illuminate the paths to a better tomorrow.</w:t>
      </w:r>
    </w:p>
    <w:p>
      <w:pPr>
        <w:pStyle w:val="PreformattedText"/>
        <w:bidi w:val="0"/>
        <w:spacing w:before="0" w:after="0"/>
        <w:jc w:val="left"/>
        <w:rPr/>
      </w:pPr>
      <w:r>
        <w:rPr/>
        <w:t>Innovation is our compass. Let us not be afraid to experiment, to fail, and to learn. Embrace the unknown, for it is here that true innovation is born. As we move forward, let us continue to reinvent and redefine what art can be, harnessing technology and new media to amplify our voices and reach new horizons.</w:t>
      </w:r>
    </w:p>
    <w:p>
      <w:pPr>
        <w:pStyle w:val="PreformattedText"/>
        <w:bidi w:val="0"/>
        <w:spacing w:before="0" w:after="0"/>
        <w:jc w:val="left"/>
        <w:rPr/>
      </w:pPr>
      <w:r>
        <w:rPr/>
        <w:t>Today, we wear our caps and gowns as a symbol of our accomplishments so far, but let us also see them as our uniforms for the journeys ahead. As artists, our responsibility is to imagine boldly and create fearlessly. Let us uphold the power of art to enlighten, to provoke, and to transform.</w:t>
      </w:r>
    </w:p>
    <w:p>
      <w:pPr>
        <w:pStyle w:val="PreformattedText"/>
        <w:bidi w:val="0"/>
        <w:spacing w:before="0" w:after="0"/>
        <w:jc w:val="left"/>
        <w:rPr/>
      </w:pPr>
      <w:r>
        <w:rPr/>
        <w:t>Congratulations to the class of [Year]. The world awaits your brilliance. Let us dare to lead, to inspire, and to innov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