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families, and most importantly, the graduating class of [Year],</w:t>
      </w:r>
    </w:p>
    <w:p>
      <w:pPr>
        <w:pStyle w:val="PreformattedText"/>
        <w:bidi w:val="0"/>
        <w:spacing w:before="0" w:after="0"/>
        <w:jc w:val="left"/>
        <w:rPr/>
      </w:pPr>
      <w:r>
        <w:rPr/>
        <w:t>Today marks the culmination of years of curious exploration, boundless creativity, and unyielding dedication. As you stand on the precipice of your future, you carry with you not only the skills honed through late nights and countless projects but also the boundless potential to inspire and change the world through your artistry.</w:t>
      </w:r>
    </w:p>
    <w:p>
      <w:pPr>
        <w:pStyle w:val="PreformattedText"/>
        <w:bidi w:val="0"/>
        <w:spacing w:before="0" w:after="0"/>
        <w:jc w:val="left"/>
        <w:rPr/>
      </w:pPr>
      <w:r>
        <w:rPr/>
        <w:t>Reflect on your journey--a tapestry woven with challenges that ignited your resilience and triumphs that reaffirmed your path. Art is a powerful language of expression and influence. It tells stories, evokes emotions, and bridges divides. As graduates, you inherit the mantle to continue this legacy of narrative and innovation.</w:t>
      </w:r>
    </w:p>
    <w:p>
      <w:pPr>
        <w:pStyle w:val="PreformattedText"/>
        <w:bidi w:val="0"/>
        <w:spacing w:before="0" w:after="0"/>
        <w:jc w:val="left"/>
        <w:rPr/>
      </w:pPr>
      <w:r>
        <w:rPr/>
        <w:t>Remember that the canvas of life is vast and unending. Be courageous in the face of uncertainty, for even the most abstract of beginnings can reveal profound masterpieces. As you leave the halls of [University Name], carry forward the spirit of inquiry, the courage to challenge, and the compassion to connect.</w:t>
      </w:r>
    </w:p>
    <w:p>
      <w:pPr>
        <w:pStyle w:val="PreformattedText"/>
        <w:bidi w:val="0"/>
        <w:spacing w:before="0" w:after="0"/>
        <w:jc w:val="left"/>
        <w:rPr/>
      </w:pPr>
      <w:r>
        <w:rPr/>
        <w:t>May your endeavors illuminate minds, ignite passions, and instill hope. Congratulations, Class of [Year]. The world awaits your brillianc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