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beloved friends, and, most importantly, the incredible graduating class of [Year].</w:t>
      </w:r>
    </w:p>
    <w:p>
      <w:pPr>
        <w:pStyle w:val="PreformattedText"/>
        <w:bidi w:val="0"/>
        <w:spacing w:before="0" w:after="0"/>
        <w:jc w:val="left"/>
        <w:rPr/>
      </w:pPr>
      <w:r>
        <w:rPr/>
        <w:t>Today, as we gather to celebrate your achievements, I want to take a moment to acknowledge the journey you've been on. You've spent countless hours honing your craft, exploring the depths of creativity, and pushing the boundaries of what art can be. Remember, the world you are entering is one that needs your voice, your vision, and your passion.</w:t>
      </w:r>
    </w:p>
    <w:p>
      <w:pPr>
        <w:pStyle w:val="PreformattedText"/>
        <w:bidi w:val="0"/>
        <w:spacing w:before="0" w:after="0"/>
        <w:jc w:val="left"/>
        <w:rPr/>
      </w:pPr>
      <w:r>
        <w:rPr/>
        <w:t>Art has the power to inspire change, to connect us across cultures and generations, and to heal. As you move forward, embrace the challenges with the same courage and determination that brought you here. Don't be afraid to take risks, to fail, or to stand up for what you believe in. These experiences will shape you and your art in ways you can't yet imagine.</w:t>
      </w:r>
    </w:p>
    <w:p>
      <w:pPr>
        <w:pStyle w:val="PreformattedText"/>
        <w:bidi w:val="0"/>
        <w:spacing w:before="0" w:after="0"/>
        <w:jc w:val="left"/>
        <w:rPr/>
      </w:pPr>
      <w:r>
        <w:rPr/>
        <w:t>Know that you are not alone. You have a community of fellow artists, mentors, and supporters who believe in you and your potential. Lean on them, learn from them, and collaborate with them. Together, you can create magic.</w:t>
      </w:r>
    </w:p>
    <w:p>
      <w:pPr>
        <w:pStyle w:val="PreformattedText"/>
        <w:bidi w:val="0"/>
        <w:spacing w:before="0" w:after="0"/>
        <w:jc w:val="left"/>
        <w:rPr/>
      </w:pPr>
      <w:r>
        <w:rPr/>
        <w:t>I have no doubt that you will make a profound impact on the world. Trust in your talent, remain curious, and never lose sight of your passion. The canvas of your future is vast and limitless; paint it with the boldest and most vivid colors.</w:t>
      </w:r>
    </w:p>
    <w:p>
      <w:pPr>
        <w:pStyle w:val="PreformattedText"/>
        <w:bidi w:val="0"/>
        <w:spacing w:before="0" w:after="0"/>
        <w:jc w:val="left"/>
        <w:rPr/>
      </w:pPr>
      <w:r>
        <w:rPr/>
        <w:t>Congratulations, Class of [Year]. The world is waiting for you. Go out there and make it more beautiful with your ar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