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n honor to stand before you today as we celebrate the remarkable achievements of our awardees. Every year, we gather here to recognize the hard work, dedication, and passion that drive excellence. This ceremony is a testament to the talent and commitment that each of you embodies.</w:t>
      </w:r>
    </w:p>
    <w:p>
      <w:pPr>
        <w:pStyle w:val="PreformattedText"/>
        <w:bidi w:val="0"/>
        <w:spacing w:before="0" w:after="0"/>
        <w:jc w:val="left"/>
        <w:rPr/>
      </w:pPr>
      <w:r>
        <w:rPr/>
        <w:t>To our awardees, today is a reflection of your countless hours of perseverance and ambition. Your success is not only an inspiration to us all but also a reminder of what can be achieved with determination and heart. We admire the innovation and spirit you bring to our community and profession.</w:t>
      </w:r>
    </w:p>
    <w:p>
      <w:pPr>
        <w:pStyle w:val="PreformattedText"/>
        <w:bidi w:val="0"/>
        <w:spacing w:before="0" w:after="0"/>
        <w:jc w:val="left"/>
        <w:rPr/>
      </w:pPr>
      <w:r>
        <w:rPr/>
        <w:t>Thank you for setting such high standards and for your remarkable contributions. We are incredibly proud of each and every one of you.</w:t>
      </w:r>
    </w:p>
    <w:p>
      <w:pPr>
        <w:pStyle w:val="PreformattedText"/>
        <w:bidi w:val="0"/>
        <w:spacing w:before="0" w:after="0"/>
        <w:jc w:val="left"/>
        <w:rPr/>
      </w:pPr>
      <w:r>
        <w:rPr/>
        <w:t>Congratulations on your well-deserved success, and may your future endeavors be just as rewarding and impact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