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celebrate some exceptional individuals. To our awardees, this recognition is a testament to your hard work, perseverance, and commitment to excellence. Your achievements are inspiring and serve as a shining example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moment is not just about what you have accomplished but also a reminder of the incredible potential that lies ahead of you. Continue to push boundaries, remain steadfast in your pursuits, and never stop believing in your abilit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may this award be a stepping stone to even greater successes. Keep empowering those around you, and together, let's create a brighter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