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. I am truly honored to stand before you tonight. Receiving this award is a significant moment in my life and career. I am deeply grateful to the esteemed panel for their recogni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hievement is not mine alone; it has been made possible through the encouragement and efforts of many. I would like to thank my family for their unwavering support and belief in me. To my mentors and colleagues, your guidance and collaboration have been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o everyone in this room, your dedication and passion continue to inspire me. Thank you once again for this incredible honor. I am motivated to continue striving for excellence and contributing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