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at an honor! I didn't expect to win this award. In fact, I was so sure I wouldn't win that I didn't even prepare a speech. So, if I start thanking my goldfish midway, you'll know I'm really win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'd like to thank the academy--by which I mean anyone who didn't spot me sneaking donuts from the refreshment table earlier tonight. I'm pretty sure they helped fuel this moment of gl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colleagues, thank you for putting up with me at work. I promise to keep the focus less on my jokes during meetings and more on... well, anything else. My commitment to making awkward coffee machine small talk remains steadfas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mily, for always reminding me to keep my feet on the ground--even as my head remains firmly in the clouds. You have been the perfect mix of inspiration and instruction, with just the right amount of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a big thank you to whoever invented caffeine. You've truly been the silent partner in all my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this incredible honor. I'm going to put this award somewhere no one can miss it--right next to last month's electric bill on the fridge. Have a wonderful evening,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