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honor it is to stand before you today. Receiving this award is not just a personal achievement, but a shared victory with everyone who has supported and believed in me along the way. To my family, friends, colleagues, and mentors, thank you for your endless encouragement.</w:t>
      </w:r>
    </w:p>
    <w:p>
      <w:pPr>
        <w:pStyle w:val="PreformattedText"/>
        <w:bidi w:val="0"/>
        <w:spacing w:before="0" w:after="0"/>
        <w:jc w:val="left"/>
        <w:rPr/>
      </w:pPr>
      <w:r>
        <w:rPr/>
        <w:t>This recognition serves as a powerful reminder that hard work, perseverance, and passion truly make a difference. It is proof that when we dare to dream big and commit ourselves fully, we can transform aspirations into reality.</w:t>
      </w:r>
    </w:p>
    <w:p>
      <w:pPr>
        <w:pStyle w:val="PreformattedText"/>
        <w:bidi w:val="0"/>
        <w:spacing w:before="0" w:after="0"/>
        <w:jc w:val="left"/>
        <w:rPr/>
      </w:pPr>
      <w:r>
        <w:rPr/>
        <w:t>I hope this moment inspires each of you to pursue your own passions with unwavering determination. Remember, every step forward is significant, no matter how small it may seem. Let's continue to uplift one another, celebrate our successes, and strive for even greater heights together.</w:t>
      </w:r>
    </w:p>
    <w:p>
      <w:pPr>
        <w:pStyle w:val="PreformattedText"/>
        <w:bidi w:val="0"/>
        <w:spacing w:before="0" w:after="0"/>
        <w:jc w:val="left"/>
        <w:rPr/>
      </w:pPr>
      <w:r>
        <w:rPr/>
        <w:t>Thank you for this incredible honor. Let's keep making waves and changing the world, one brilliant idea at a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