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stand at the crossroads of achievement and potential. It is a humbling honor to accept this award, recognizing not just individual efforts, but the collective vision we have pursued together. This moment is a testament to our shared dream--a future where innovation fuels a brighter, more inclusive world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is recognition be a reminder that our journey is far from over. It is a beacon guiding us to dream bigger, think deeper, and act with unwavering courage. We have the ability to transform challenges into opportunities and obstacles into pat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ntinue to pioneer, to innovate, and to aspire towards greatness. Together, we are not just shaping a better tomorrow; we are creating a legacy of hope and inspirat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