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night we gather in celebration, in recognition of excellence, dedication, and the unwavering spirit that propels us all towards greatness. Our awardees tonight are shining examples of what can be accomplished through determination, passion, and an unwavering commitment to excellence.</w:t>
      </w:r>
    </w:p>
    <w:p>
      <w:pPr>
        <w:pStyle w:val="PreformattedText"/>
        <w:bidi w:val="0"/>
        <w:spacing w:before="0" w:after="0"/>
        <w:jc w:val="left"/>
        <w:rPr/>
      </w:pPr>
      <w:r>
        <w:rPr/>
        <w:t>Each of you being honored tonight has demonstrated not only skill and talent in your fields but also a profound commitment to pushing the boundaries and inspiring those around you. You have set the bar high, not just for yourselves, but for all of us who strive to make a difference.</w:t>
      </w:r>
    </w:p>
    <w:p>
      <w:pPr>
        <w:pStyle w:val="PreformattedText"/>
        <w:bidi w:val="0"/>
        <w:spacing w:before="0" w:after="0"/>
        <w:jc w:val="left"/>
        <w:rPr/>
      </w:pPr>
      <w:r>
        <w:rPr/>
        <w:t>Your achievements light a path forward, guiding and encouraging us to dream bigger, reach higher, and persist with vigor. In your successes, we see the power of perseverance and the impact of vision turned into reality.</w:t>
      </w:r>
    </w:p>
    <w:p>
      <w:pPr>
        <w:pStyle w:val="PreformattedText"/>
        <w:bidi w:val="0"/>
        <w:spacing w:before="0" w:after="0"/>
        <w:jc w:val="left"/>
        <w:rPr/>
      </w:pPr>
      <w:r>
        <w:rPr/>
        <w:t>Let us celebrate not just the awards being received, but the remarkable journeys each of you embarked on to get here. May this recognition fuel your future endeavors, and may your stories continue to ignite the flames of inspiration in us all.</w:t>
      </w:r>
    </w:p>
    <w:p>
      <w:pPr>
        <w:pStyle w:val="PreformattedText"/>
        <w:bidi w:val="0"/>
        <w:spacing w:before="0" w:after="0"/>
        <w:jc w:val="left"/>
        <w:rPr/>
      </w:pPr>
      <w:r>
        <w:rPr/>
        <w:t>Congratulations to each of our distinguished awardees! Your achievements are a testament to what can be accomplished with hard work, integrity, and passion. You are an inspiration, and we are grateful to have the opportunity to honor you ton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