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our enlightening symposium, I want to take a moment to reflect on the incredible journey we've shared over these past few days. We've delved into fascinating topics, from groundbreaking research to innovative practices, each session enriching our understanding and sparking new ideas.</w:t>
      </w:r>
    </w:p>
    <w:p>
      <w:pPr>
        <w:pStyle w:val="PreformattedText"/>
        <w:bidi w:val="0"/>
        <w:spacing w:before="0" w:after="0"/>
        <w:jc w:val="left"/>
        <w:rPr/>
      </w:pPr>
      <w:r>
        <w:rPr/>
        <w:t>The diversity of perspectives has not only broadened our horizons but also laid the groundwork for future collaboration. It's been inspiring to witness the passion and dedication evident in every presentation and discussion.</w:t>
      </w:r>
    </w:p>
    <w:p>
      <w:pPr>
        <w:pStyle w:val="PreformattedText"/>
        <w:bidi w:val="0"/>
        <w:spacing w:before="0" w:after="0"/>
        <w:jc w:val="left"/>
        <w:rPr/>
      </w:pPr>
      <w:r>
        <w:rPr/>
        <w:t>While our official sessions may be concluding, let us carry forward the knowledge and inspiration we've gained here. I encourage each of you to transform today's insights into tomorrow's breakthroughs. Continue to challenge assumptions, seek out new opportunities, and drive the change you wish to see in your fields.</w:t>
      </w:r>
    </w:p>
    <w:p>
      <w:pPr>
        <w:pStyle w:val="PreformattedText"/>
        <w:bidi w:val="0"/>
        <w:spacing w:before="0" w:after="0"/>
        <w:jc w:val="left"/>
        <w:rPr/>
      </w:pPr>
      <w:r>
        <w:rPr/>
        <w:t>Thank you to all our speakers, organizers, and attendees for making this symposium a vibrant success. Let's stay connected as a community, supporting and uplifting each other as we move forward in our endeavors.</w:t>
      </w:r>
    </w:p>
    <w:p>
      <w:pPr>
        <w:pStyle w:val="PreformattedText"/>
        <w:bidi w:val="0"/>
        <w:spacing w:before="0" w:after="0"/>
        <w:jc w:val="left"/>
        <w:rPr/>
      </w:pPr>
      <w:r>
        <w:rPr/>
        <w:t>Safe travels, and I eagerly look forward to our paths crossing again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