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What a joy it is to see so many familiar faces gathered here tonight. It feels like only yesterday we were wandering these halls, sharing dreams and laughter, and maybe a little mischief too. We've come a long way since those days, yet today, we find ourselves right where it all began.</w:t>
      </w:r>
    </w:p>
    <w:p>
      <w:pPr>
        <w:pStyle w:val="PreformattedText"/>
        <w:bidi w:val="0"/>
        <w:spacing w:before="0" w:after="0"/>
        <w:jc w:val="left"/>
        <w:rPr/>
      </w:pPr>
      <w:r>
        <w:rPr/>
        <w:t>Our time here was marked by unforgettable moments--late-night study sessions, spirited debates, and celebrations of success, big and small. Each of us has carried these cherished memories with us, like treasured photographs in the albums of our hearts.</w:t>
      </w:r>
    </w:p>
    <w:p>
      <w:pPr>
        <w:pStyle w:val="PreformattedText"/>
        <w:bidi w:val="0"/>
        <w:spacing w:before="0" w:after="0"/>
        <w:jc w:val="left"/>
        <w:rPr/>
      </w:pPr>
      <w:r>
        <w:rPr/>
        <w:t>And what a journey it has been since graduation! We've all embarked on our own paths--some have traveled far and wide, others have stayed closer to home. Yet no matter where life has taken us, the bond we formed here remains steadfast.</w:t>
      </w:r>
    </w:p>
    <w:p>
      <w:pPr>
        <w:pStyle w:val="PreformattedText"/>
        <w:bidi w:val="0"/>
        <w:spacing w:before="0" w:after="0"/>
        <w:jc w:val="left"/>
        <w:rPr/>
      </w:pPr>
      <w:r>
        <w:rPr/>
        <w:t>Tonight, let us celebrate the past that shaped us, the friendships that lifted us, and the future that always welcomes us with open arms. Here's to old memories and new beginnings. May we continue to find inspiration from who we were and motivation in who we've become.</w:t>
      </w:r>
    </w:p>
    <w:p>
      <w:pPr>
        <w:pStyle w:val="PreformattedText"/>
        <w:bidi w:val="0"/>
        <w:spacing w:before="0" w:after="0"/>
        <w:jc w:val="left"/>
        <w:rPr/>
      </w:pPr>
      <w:r>
        <w:rPr/>
        <w:t>Cheers to us all!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