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graduates, esteemed faculty, proud parents, and g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significant milestone in the lives of our graduates, a day to celebrate their hard work, dedication, and growth. As you stand on the precipice of a new chapter, remember that education is not just about acquiring knowledge but about learning how to learn, to think critically, and to sol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empowers you to ask questions, seek opportunities, and embrace challenges. It inspires you to make a difference in the world. As you venture forward, carry the values of perseverance, curiosity, and integrity with you. Know that your possibilities are limit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graduates. Your journey is just beginning, and we are confident you will continue to achieve great things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