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es of the Class of [Year],</w:t>
      </w:r>
    </w:p>
    <w:p>
      <w:pPr>
        <w:pStyle w:val="PreformattedText"/>
        <w:bidi w:val="0"/>
        <w:spacing w:before="0" w:after="0"/>
        <w:jc w:val="left"/>
        <w:rPr/>
      </w:pPr>
      <w:r>
        <w:rPr/>
        <w:t>Today, as we gather to celebrate this momentous occasion, I am reminded of the profound responsibility that comes with our achievements. Graduation is not just an endpoint; it is the threshold of a new journey, a journey where the knowledge and skills we have acquired must be used in service to a greater good.</w:t>
      </w:r>
    </w:p>
    <w:p>
      <w:pPr>
        <w:pStyle w:val="PreformattedText"/>
        <w:bidi w:val="0"/>
        <w:spacing w:before="0" w:after="0"/>
        <w:jc w:val="left"/>
        <w:rPr/>
      </w:pPr>
      <w:r>
        <w:rPr/>
        <w:t>As you step into the world beyond these walls, remember that your education is a powerful tool. Use it to uplift others and to champion the principles of integrity, compassion, and fairness. Let ethical considerations guide your decisions, for it is through ethical practices that we can make a meaningful impact on our communities and the world.</w:t>
      </w:r>
    </w:p>
    <w:p>
      <w:pPr>
        <w:pStyle w:val="PreformattedText"/>
        <w:bidi w:val="0"/>
        <w:spacing w:before="0" w:after="0"/>
        <w:jc w:val="left"/>
        <w:rPr/>
      </w:pPr>
      <w:r>
        <w:rPr/>
        <w:t>Strive to be kind, to be honest, and to lead by example. In a world that often prioritizes success over sincerity, let your actions reflect a commitment to ethical values. Whether in your professional endeavors or personal lives, let your conscience be your compass.</w:t>
      </w:r>
    </w:p>
    <w:p>
      <w:pPr>
        <w:pStyle w:val="PreformattedText"/>
        <w:bidi w:val="0"/>
        <w:spacing w:before="0" w:after="0"/>
        <w:jc w:val="left"/>
        <w:rPr/>
      </w:pPr>
      <w:r>
        <w:rPr/>
        <w:t>To the graduates of the Class of [Year], you are the architects of a better tomorrow. May your paths be guided by wisdom, your actions by integrity, and your hearts by empathy. Congratulations, and step forward into your future with confidence and a steadfast sense of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