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on the precipice of the future--a future that is both exhilarating and filled with boundless possibilities. You, the graduates, are the architects of tomorrow. With every challenge you overcome and every opportunity you seize, you shape not only your own path but the world at large.</w:t>
      </w:r>
    </w:p>
    <w:p>
      <w:pPr>
        <w:pStyle w:val="PreformattedText"/>
        <w:bidi w:val="0"/>
        <w:spacing w:before="0" w:after="0"/>
        <w:jc w:val="left"/>
        <w:rPr/>
      </w:pPr>
      <w:r>
        <w:rPr/>
        <w:t>Think of today as a launching pad. The knowledge, friendships, and experiences you've gathered here are your fuel to ignite change and innovation. As you step into your future careers, further your studies, or embark on new adventures, remember that the tools you need to succeed are already within you--curiosity, resilience, and an unyielding spirit.</w:t>
      </w:r>
    </w:p>
    <w:p>
      <w:pPr>
        <w:pStyle w:val="PreformattedText"/>
        <w:bidi w:val="0"/>
        <w:spacing w:before="0" w:after="0"/>
        <w:jc w:val="left"/>
        <w:rPr/>
      </w:pPr>
      <w:r>
        <w:rPr/>
        <w:t>In the years to come, technology will continue to evolve, societies will shift, and new challenges will arise. But I am confident that with your skills and passion, you will navigate these changes with grace and ingenuity. Embrace this era of transformation as an opportunity to contribute positively and leave your unique mark on the world.</w:t>
      </w:r>
    </w:p>
    <w:p>
      <w:pPr>
        <w:pStyle w:val="PreformattedText"/>
        <w:bidi w:val="0"/>
        <w:spacing w:before="0" w:after="0"/>
        <w:jc w:val="left"/>
        <w:rPr/>
      </w:pPr>
      <w:r>
        <w:rPr/>
        <w:t>As you leave here today, carry with you the lessons learned and the dreams conceived. Forge forward with courage, be bold in your pursuits, and always stay true to who you are. The future is an open canvas, and I can't wait to see the masterpiece you create.</w:t>
      </w:r>
    </w:p>
    <w:p>
      <w:pPr>
        <w:pStyle w:val="PreformattedText"/>
        <w:bidi w:val="0"/>
        <w:spacing w:before="0" w:after="0"/>
        <w:jc w:val="left"/>
        <w:rPr/>
      </w:pPr>
      <w:r>
        <w:rPr/>
        <w:t>Congratulations, Class of [Year]. The world is waiting for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