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What a joyous day it is! After countless hours of study, dedication, and maybe a few too many late-night coffee runs, we stand here together, ready to take on the world. Today, we celebrate not only our achievements but the friendships we've formed and the memories we've created.</w:t>
      </w:r>
    </w:p>
    <w:p>
      <w:pPr>
        <w:pStyle w:val="PreformattedText"/>
        <w:bidi w:val="0"/>
        <w:spacing w:before="0" w:after="0"/>
        <w:jc w:val="left"/>
        <w:rPr/>
      </w:pPr>
      <w:r>
        <w:rPr/>
        <w:t>Each of us has faced unique challenges and relished in our own triumphs. But today, as we toss our caps into the air, we do so united, as a class that has persevered, supported one another, and laughed together through it all.</w:t>
      </w:r>
    </w:p>
    <w:p>
      <w:pPr>
        <w:pStyle w:val="PreformattedText"/>
        <w:bidi w:val="0"/>
        <w:spacing w:before="0" w:after="0"/>
        <w:jc w:val="left"/>
        <w:rPr/>
      </w:pPr>
      <w:r>
        <w:rPr/>
        <w:t>Let us thank our teachers who inspired us, our families who supported us, and, most importantly, ourselves, for showing up and giving it our all. We are prepared to forge new paths and embrace the opportunities of the future with courage.</w:t>
      </w:r>
    </w:p>
    <w:p>
      <w:pPr>
        <w:pStyle w:val="PreformattedText"/>
        <w:bidi w:val="0"/>
        <w:spacing w:before="0" w:after="0"/>
        <w:jc w:val="left"/>
        <w:rPr/>
      </w:pPr>
      <w:r>
        <w:rPr/>
        <w:t>Here's to us, the future leaders, innovators, and changemakers. Congratulations, Class of 2023! Our adventure is just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