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be here today to talk about something close to my heart: creative expression. Whether you're a musician, a writer, an artist, or simply someone who enjoys bringing new ideas to life, creative expression is a powerful tool we all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allows us to share our thoughts, our feelings, and our unique view of the world. It's a way to connect with others and show our authentic selves. Sometimes, it might feel daunting to put a piece of yourself out there, but remember, your voice is valuable, and your perspective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explore new ideas, experiment with different forms, and express yourself in ways you've never imagined. This fellowship is a perfect place to support one another, share inspiration, and grow as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 creativity. Your work has the potential to inspire, to provoke thought, and to make a difference. As long as you stay true to who you are and what you love, you'll never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reating, keep expressing, and most importantly, enjoy every moment of it. The world is waiting to see what you have to offer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