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building meaningful relationships--something vital for each of us. A meaningful relationship is one where you genuinely connect with another person, built on trust, support,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unicate Openly**: Always share your thoughts and feelings honestly. Good communication is the foundation of any stro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isten Actively**: Don't just hear words; understand the feelings behind them. Being a good listener shows that you value and respect the other person's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ow Empathy**: Try to put yourself in others' shoes. Understanding and respecting their experiences builds deep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 Reliable**: Trust is earned by being dependable. When you keep your promises, others will know they can count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elebrate Differences**: Everyone is unique. Embrace the diversity in your relationships; it enriches your understanding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upport Each Other**: Be there in both good and challenging times. Offering support strengthens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eaningful relationships are not built overnight. They require effort and commitment. Let's work together in creating connections that uplift and inspire us in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